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博士研究生入学考试复试名单</w:t>
      </w:r>
    </w:p>
    <w:p>
      <w:pPr>
        <w:pStyle w:val="Normal"/>
        <w:snapToGrid w:val="false"/>
        <w:spacing w:before="0" w:after="312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上线合格生源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袁 磊  李娇妹  许文文  胡竞进  唐 琼  张 妤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吴 琼  李云虹  蒲云峰  韩雪源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部分破格生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7:00Z</dcterms:created>
  <dc:creator>user</dc:creator>
  <dc:description/>
  <cp:keywords/>
  <dc:language>en-US</dc:language>
  <cp:lastModifiedBy>user</cp:lastModifiedBy>
  <dcterms:modified xsi:type="dcterms:W3CDTF">2015-04-28T01:16:00Z</dcterms:modified>
  <cp:revision>12</cp:revision>
  <dc:subject/>
  <dc:title>食品科学与工程一级学科2012年博士研究生入学考试</dc:title>
</cp:coreProperties>
</file>