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5"/>
        <w:gridCol w:w="2493"/>
        <w:gridCol w:w="178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科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微生物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笔试（闭卷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总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总体要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微生物学课程的基础知识、基础理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技能的掌握程度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运用所学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知识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理论解决问题的能力进行考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内容及比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一部分：食品微生物学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础知识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础理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微生物学基本概念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包括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微生物命名方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常见微生物的学名、微生物的分类、食品微生物学的发展概况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原核微生物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包括细菌细胞的结构特点、食品中常见的原核微生物及其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特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；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真核微生物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包括真核细胞的结构和特点、与食品密切相关的真核微生物及其特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微生物的营养与代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包括微生物生长发育所需的营养物质、微生物对营养物质的吸收方式、培养基的主要类型、微生物的主要代谢类型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微生物的生长与环境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包括微生物的生长繁殖的特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影响微生物生长的主要因素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微生物的培养方式、控制食品中微生物的主要方法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微生物的遗传和育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包括微生物遗传的物质基础和育种主要的方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微生物菌种的主要保藏方法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食品的微生物污染及腐败变质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包括污染食品的微生物来源、食品的腐败变质及危害性、食品的微生物污染及腐败变质的控制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二部分：应用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微生物学知识和理论分析解决实际问题的技能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%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题型及分值比例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简述题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论述题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考书目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食品微生物学》  中国农业大学出版社    何国庆、贾英明主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0:00Z</dcterms:created>
  <dc:creator>Amber</dc:creator>
  <dc:description/>
  <cp:keywords/>
  <dc:language>en-US</dc:language>
  <cp:lastModifiedBy>user</cp:lastModifiedBy>
  <dcterms:modified xsi:type="dcterms:W3CDTF">2015-04-20T00:40:00Z</dcterms:modified>
  <cp:revision>3</cp:revision>
  <dc:subject/>
  <dc:title>考试科目</dc:title>
</cp:coreProperties>
</file>