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25"/>
        <w:gridCol w:w="2493"/>
        <w:gridCol w:w="1781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科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高等农业机械管理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笔试（闭卷）</w:t>
            </w:r>
          </w:p>
        </w:tc>
      </w:tr>
      <w:tr>
        <w:trPr>
          <w:trHeight w:val="4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总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一、总体要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主要考察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考生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机化管理的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本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概念、主要内容和技术体系、相关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方法的掌握情况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以及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基本分析和解决问题的能力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二、内容及比例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第一部分：问答与论述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80%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业机械化管理学概述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机化管理内容、方法；管理层次、农机使用管理结构；管理体系构成等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业机械化发展规划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机化规划、区划的概念和作用，制订农机化规划的程序和内容；农机化发展水平评价指标体系和方法；可行性研究的概念和作用，开展可行性研究应注意的问题。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ab/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业机械化管理与组织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机群、机组、标准台、标准亩概念，机群的运用指标；农业机器选型，农业机器配备方法；农业机器的磨损，农业机器的寿命，农业机器更新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业机械化生产效果评价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业机器生产率概念，提高机组生产率措施；农业机器作业成本概念、分类，农机作业赢利确定方法；农业机器折旧概念、作用；农机作业质量，作业安全；农业机器编组步骤，评价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业机械技术管理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业机器的计划预防制度，农业机器交接和试运转的内容、作用；拖拉机的班保养、定期保养概念、内容；农业机器在保管期间损坏原因；汽油、柴油的主要使用性能指标，选用依据；节油管理的意义、措施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机化服务体系建设与管理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机化服务体系的概念和作用，以及组织结构和功能及建设内容；农机试验鉴定的内容和功能及程序；农机械技术推广特征和功能，开展农机化技术推广的程序和方法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农业机械化技术经济分析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研究农机化技术经济的意义，农机化技术经济的特点与要求；农业机械化技术经济研究对象，研究方法；农机化技术经济效果指标体系的概念和作用，农机化作业经济效果的评价指标体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信息技术与农业机械化管理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管理信息系统，“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S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GIS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GPS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RS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技术”，农业物联网技术的概念、作用和应用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第二部分：计算题</w:t>
            </w: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％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盈亏平衡点的计算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农业机器的磨损程度，农业机器更新最佳年限的计算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农业机器作业生产率，农业机器年折旧费计算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边际平衡原理、价值转移原理在农机化技术经济分析中的应用。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三、题型及分值比例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问答题、论述题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，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计算题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62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第一、二部分内容所占比例，以及各题型分值比例仅供参考，可能会略有变化。</w:t>
            </w:r>
          </w:p>
          <w:p>
            <w:pPr>
              <w:pStyle w:val="Normal"/>
              <w:spacing w:before="156" w:after="62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3:00Z</dcterms:created>
  <dc:creator>Amber</dc:creator>
  <dc:description/>
  <dc:language>en-US</dc:language>
  <cp:lastModifiedBy>user</cp:lastModifiedBy>
  <dcterms:modified xsi:type="dcterms:W3CDTF">2015-04-17T02:33:00Z</dcterms:modified>
  <cp:revision>2</cp:revision>
  <dc:subject/>
  <dc:title>考试科目</dc:title>
</cp:coreProperties>
</file>