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Verdana" w:ascii="黑体;SimHei" w:hAnsi="黑体;SimHei"/>
          <w:b/>
          <w:sz w:val="32"/>
        </w:rPr>
        <w:t>2015</w:t>
      </w:r>
      <w:r>
        <w:rPr>
          <w:rFonts w:ascii="黑体;SimHei" w:hAnsi="黑体;SimHei" w:cs="Verdana" w:eastAsia="黑体;SimHei"/>
          <w:b/>
          <w:sz w:val="32"/>
        </w:rPr>
        <w:t>年硕士研究生入学考试之《食品化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   论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化学的性质和任务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化学的研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  分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水分含量及水分活度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中水的类型及水与溶质相互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水分的测定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水分活度与食品稳定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碳水化合物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中的糖及其物理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美拉德反应及焦糖化反应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碳水化合物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中典型多糖的性质及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白质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氨基酸和蛋白质的物理化学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蛋白质的变性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蛋白质在食品中的功能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典型的食物蛋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脂类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天然脂肪酸及三酰基甘油的结构和组成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见油脂的组成特性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油脂的物理性质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油脂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油脂的氧化及乳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影响酶活力的因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酶促褐变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固定化酶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酶活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作为食品加工助剂而使用的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生素与矿物质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脂溶性维生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水溶性维生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维生素损失的常见原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中的矿物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素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四吡咯色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类胡萝卜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多酚类色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它天然食用色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味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味感；风味物质的特点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一些典型的食品风味物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添加剂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防腐剂（抗微生物剂）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无营养甜味剂和低热量甜味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乳化剂、稳定剂和增稠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添加剂的安全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Administrator</dc:creator>
  <dc:description/>
  <cp:keywords/>
  <dc:language>en-US</dc:language>
  <cp:lastModifiedBy>user</cp:lastModifiedBy>
  <dcterms:modified xsi:type="dcterms:W3CDTF">2014-11-03T00:55:00Z</dcterms:modified>
  <cp:revision>10</cp:revision>
  <dc:subject/>
  <dc:title>课程简介和教学大纲</dc:title>
</cp:coreProperties>
</file>